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Осторожно! «Спайс» убива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йс (от англ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p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— специя, пряность) – одна из самых распространенных травяных курительных смесей (миксов) сред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травяных курительных смесей типа «спайс» входят энтеогены (растения, в состав которых входят вещества психотропного действия) и обыкновенные травы, опыленные синтетическими каннабиоидами, которые обладают наркотическим действием, галлюциногенным эффектом и токсическими свойствами, приводят к стойкой наркозавис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ительные смеси продаются под видом благовоний, в том числе через Интернет – магазины, пропагандируются распространителями как безвредный вид табачных изделий успокоительного и антистрессового воздействия, причем акцентируется внимание на том, что сама смесь производится по неким тайным и древним рецептам, а ингредиенты, входящие в ее состав, имеют исключительно натуральное происх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е курительных миксов на человеческий организм в 5-10 раз сильнее, чем растительных препаратов, содержащих в своем составе наркотические веще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употреблении спайса наступают мощнейшие галлюцинации, психоз, эйфория, смех или чувство панического страха, полная потеря контроля над действиями, суицидальные мысли, например, голоса в голове могут приказать себя убить, броситься под колеса автомобиля или спрыгнуть из окна многоэтажного д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даже периодическое курение смесей становится причиной необратимых процессов: от такого курения страдают печень, половая и сердечно-сосудистая системы, мозг, наступают отупение, заторможенность, ухудшается память, затруднен мыслительный процесс, наступает умственная и психическая деград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ение смесей нередко приводит к тяжелейшим отравлениям, которые сопровождаются рвотой, головными болями, передозировка грозит остановкой серд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подростка поведение отличается от обычного, отмечается резкая смена настроения, отрешенный вид, на вопросы отвечает нечленораздельно, с задержкой или вообще их не слышит, зрачки расширены или сужены, значит, его надо вести к нарколо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набиноиды длительное время сохраняются в организме даже после однократного употребления. В моче их можно обнаружить в течение восьми суток после однократного употребления. При систематическом употреблении каннабиоиды могут обнаруживаться в биологических средах несколько недель после полного прекращения поступления в организм. Наиболее распространённым в лабораторной диагностике является ИХА - иммунохроматографический анал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яде стран мира введены, или в спешном порядке вводятся запреты, ограничивающие распространение курительных смесей типа «спай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в том, что новые синтетические каннабиноиды появляются быстрее, чем попадают в список запрещённых веществ, ведь наркоторговцы поняли – если одни синтетические аналоги, содержащиеся в спайсе, запрещают, то нужно лишь немного изменить молекулярную формулу такого каннабиноида – и вот перед нами уже новое вещество. Всё такое же наркотическое, но… не запрещённое закон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МИ появились публикации о том, что в регионы России «просочилась» крупная партия особо ядовитого «спайса», синтезированного, видимо недавно, поскольку этого вещества нет даже в списке запрещённых препаратов. </w:t>
      </w:r>
      <w:r>
        <w:rPr>
          <w:rFonts w:cs="Times New Roman" w:ascii="Times New Roman" w:hAnsi="Times New Roman"/>
          <w:sz w:val="28"/>
          <w:szCs w:val="28"/>
        </w:rPr>
        <w:t>Основой курительной смеси является MDMB (N) BZ-F - 3-диметилбутановая кислота из каннабиоидной синтетической группы JWH. Вероятно, что новый наркотик синтезировали совсем недавно, поскольку он не значится в реестре запрещенных препаратов. Специалисты считают, что синтетический наркотик попал в Россию недавно. Опасное химическое вещество способно вызывать судороги и остановку дыхания. Его систематическое употребление вызывает у людей слабоумие, человек в буквальном смысле превращается в «овощ», инвалида, если конечно доживёт до этой стадии. Массовые отравления со смертельным исходом зафиксированы в Кирове, Сургуте, Башкирии, Владимире, Волгограде. Больницы в некоторых городах переполнены отравившимися. Средний возраст куривших «спайс» - 24 года, есть и несовершеннолетние. Глава ФСКН Виктор Иванов заявил, что компетентные органы «накрыли» сеть распространителей опасной химии и эпидемия распространения «спайсов» в России остановлена. Так ли это, покажет время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кто-то считает, что от проблемы распространения «спайсов» город Радужный защищен благодаря своему особому статусу, то статистика уверит их в обратном. Так в г.Радужный за 9 месяцев 2014 года зарегистрировано 19 преступлений связанных с незаконным оборотом наркотических средств, что на 850 % больше аналогичного периода 2012 года и на 46 % прошлого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ementhandle">
    <w:name w:val="element_hand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6:00Z</dcterms:created>
  <dc:creator>User</dc:creator>
  <dc:description/>
  <dc:language>en-US</dc:language>
  <cp:lastModifiedBy>User</cp:lastModifiedBy>
  <cp:lastPrinted>2014-10-06T16:29:00Z</cp:lastPrinted>
  <dcterms:modified xsi:type="dcterms:W3CDTF">2014-10-06T12:36:00Z</dcterms:modified>
  <cp:revision>2</cp:revision>
  <dc:subject/>
  <dc:title/>
</cp:coreProperties>
</file>